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5-я по Пятидесятнице, глас 4. Вмц. Евфи́мии всехва́льной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Равноап. О́льги, вел. княги́ни Росси́йской, во Свято́м Креще́нии Еле́ны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8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влмц. Евфи́мии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О, пресла́внаго чудесе́!/ Госпо́дня а́гница,/ Того́ во́льной подо́бящися ме́ртвости,/ боле́зньми страда́ния лежа́щи во гро́бе,/ кро́ве излия́ние источа́ет си́лою Ду́ха,/ ю́же почерпа́юще душа́м на очище́ние,// вся́ческих хвалу́ прино́сим Бо́гу всегда́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О, пресла́внаго чудесе́!/ Ка́ко у́бо ме́ртвым естество́м/ прехва́льная стоя́ше страстоно́сица днесь,/ Боже́ственный сви́ток держа́щи,/ сопроти́вным его́ не даю́щи,/ отце́м же вверя́юще./ О му́ченице сла́вная, вселе́нныя похвало́,/ спаса́й ны́не моли́твами твои́ми// незы́блему Це́рковь Христо́ву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2"/>
          <w:szCs w:val="22"/>
        </w:rPr>
        <w:t xml:space="preserve">Боже́ственных оте́ц собра́ние,/ ве́ры предел, на твоя́ пе́рси полага́ет,/ его́же у́бо, пресла́вная, прие́мши,/ я́ко  храня́щи Боже́ственную ве́ру непоколеби́му/ и побежда́ющи вся́ку е́ресь,/ посрами́ла еси́ лжесла́вныя засту́пники.// Те́мже тя чтим и ублажа́ем. </w:t>
      </w:r>
    </w:p>
    <w:p>
      <w:pPr>
        <w:pStyle w:val="16"/>
        <w:spacing w:before="0" w:after="0"/>
        <w:ind w:left="284" w:hanging="284"/>
        <w:rPr>
          <w:rFonts w:eastAsia="MS Mincho;ＭＳ 明朝"/>
          <w:i/>
          <w:i/>
          <w:sz w:val="22"/>
          <w:lang w:val="ru-RU"/>
        </w:rPr>
      </w:pPr>
      <w:r>
        <w:rPr>
          <w:b w:val="false"/>
          <w:i/>
          <w:sz w:val="22"/>
        </w:rPr>
        <w:t>Глас 4:</w:t>
      </w:r>
      <w:r>
        <w:rPr>
          <w:sz w:val="22"/>
        </w:rPr>
        <w:t xml:space="preserve"> 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sz w:val="22"/>
          <w:lang w:val="ru-RU"/>
        </w:rPr>
        <w:tab/>
        <w:tab/>
      </w:r>
      <w:r>
        <w:rPr>
          <w:b w:val="false"/>
          <w:i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равноап. Ольги</w:t>
      </w:r>
      <w:r>
        <w:rPr>
          <w:b w:val="false"/>
          <w:i/>
          <w:sz w:val="22"/>
        </w:rPr>
        <w:t>]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Я́ко со́лнце возсия́ на́м/ пресла́вная па́мять твоя́, О́льго Богому́драя,/ ма́ти князе́й Росси́йских,/ Христо́ва мизи́ница,/ апо́стольским уче́нием воспита́на,/ возмогла́ еси́ на куми́ры,/ па́че же на диа́вола,/ си́лою Свята́го Ду́ха просвеща́ема,/ от тьмы́ неразу́мия всю́ страну́/ и лю́ди к Бо́гу привела́ еси́,// Его́же моли́ о творя́щих твою́ па́мя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В ра́зуме духо́вном,/ и́мже посрами́ла еси́ врага́ прельсти́вшаго Е́ву,/ и сего́ ору́жие сломи́ла еси́,/ богосажде́нный ра́й церко́вный создала́ еси́,/ в не́мже дре́во живо́тное, Крест, водрузи́ла еси́,/ и трапе́зу Бо́жия бра́шна иму́щи,/ исто́чник неисчерпа́емый кро́ве Христо́вы,/ его́же пи́вши, нетле́нна пребыва́еши,// за вся́ ны моля́щися при́сно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Духо́вно возвесели́теся, росси́йстии концы́,/ па́мять чту́ще О́льги Богому́дрыя:/ мо́лится бо вы́ну ко Христу́/ с чудотво́рцами и му́чениками,/ помо́щницу иму́щи Святу́ю Богоро́дицу,/ изба́витися от бе́д и печа́лей/ ве́рою пою́щим ю́// и кла́няющимся ра́це нетле́ннаго ея́ те́ла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pacing w:val="-10"/>
          <w:sz w:val="22"/>
        </w:rPr>
        <w:t>Сла́ва Отцу́ и Сы́ну и Свято́му Ду́ху</w:t>
      </w:r>
      <w:r>
        <w:rPr>
          <w:color w:val="000000"/>
          <w:spacing w:val="-1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>
          <w:sz w:val="22"/>
          <w:szCs w:val="22"/>
        </w:rPr>
        <w:t>Прииди́те, ро́ди росси́йстии,/ пе́сньми восхва́лим О́льгу прему́друю,/ прииди́те, ра́зумом богатя́щиися,/ ра́зум свой в послуша́ние ве́ры/ приводи́ти от нея́ научи́теся,/ прииди́те, му́жие, честь жене пресла́вней возда́йте,/ прииди́те, жены́, му́жеству ея́ вели́кому подража́йте,/ прииди́те, владя́шии, и уразуме́йте/ вся земна́я превосходя́щую сла́ву нетле́нную,/ прииди́те, вси вну́цы ея́,/и в день ея́ све́тло восторжеству́йте,/ мо́лится бо те́пле ко Го́споду,// е́же просвети́ти ду́ши на́ша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color w:val="000000"/>
          <w:spacing w:val="-10"/>
          <w:sz w:val="22"/>
          <w:lang w:val="ru-RU"/>
        </w:rPr>
        <w:t xml:space="preserve">И ныне и присно и во веки веков. Аминь. </w:t>
        <w:tab/>
        <w:tab/>
      </w:r>
      <w:r>
        <w:rPr>
          <w:b w:val="false"/>
          <w:i/>
          <w:smallCaps/>
          <w:color w:val="000000"/>
          <w:spacing w:val="-1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лас 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ind w:left="284" w:right="-142" w:hanging="0"/>
        <w:rPr>
          <w:spacing w:val="-4"/>
          <w:sz w:val="26"/>
          <w:szCs w:val="26"/>
        </w:rPr>
      </w:pPr>
      <w:r>
        <w:rPr>
          <w:spacing w:val="-4"/>
          <w:sz w:val="22"/>
          <w:szCs w:val="22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Стихи́ры влмц. Евфи́мии, глас 6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/>
        <w:t>Оде́яна доброде́тельми/ и просвеще́на по́мыслом,/ ми́ро пролива́ющи в сердца́ ве́рных,/ от восто́к возсия́вши, я́ко звезда́ све́тлая,/ и собо́р сотво́рши/ Свята́го Ду́ха прише́ствием Боже́ственных оте́ц,/ не преста́й о нас моля́щи ко Христу́,/ Евфи́мие всехва́льная,// спасти́ся душа́м на́шим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Богородичен, глас 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-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>Тропа́рь великому́ченицы Евфи́мии всехва́льной</w:t>
      </w:r>
      <w:r>
        <w:rPr>
          <w:sz w:val="24"/>
          <w:szCs w:val="24"/>
          <w:lang w:val="ru-RU"/>
        </w:rPr>
        <w:t>, глас 4:</w:t>
      </w:r>
    </w:p>
    <w:p>
      <w:pPr>
        <w:pStyle w:val="17"/>
        <w:rPr>
          <w:spacing w:val="-4"/>
          <w:szCs w:val="26"/>
          <w:lang w:val="ru-RU"/>
        </w:rPr>
      </w:pPr>
      <w:r>
        <w:rPr>
          <w:spacing w:val="-4"/>
          <w:szCs w:val="26"/>
        </w:rPr>
        <w:t>А́гница Твоя́, Иису́се, Евфи́мия/ зове́т ве́лиим гла́сом:/ Тебе́, Женише́ мой, люблю́,/ и, Тебе́ и́щущи, страда́льчествую,/ и сраспина́юся, и спогреба́юся креще́нию Твоему́,/ и стражду́ Тебе́ ра́ди,/ я́ко да ца́рствую в Тебе́,/ и умира́ю за Тя, да и живу́ с тобо́ю,/ но, я́ко же́ртву непоро́чную, приими́ мя, с любо́вию поже́ршуюся Тебе́./ Тоя́ моли́твами,// я́ко Ми́лостив, спаси́ ду́ши на́ша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>Тропа́рь равноапо́стольной княги́ни О́льги, глас 1</w:t>
      </w:r>
      <w:r>
        <w:rPr>
          <w:sz w:val="24"/>
          <w:szCs w:val="24"/>
          <w:lang w:val="ru-RU"/>
        </w:rPr>
        <w:t>:</w:t>
      </w:r>
    </w:p>
    <w:p>
      <w:pPr>
        <w:pStyle w:val="17"/>
        <w:rPr/>
      </w:pPr>
      <w:r>
        <w:rPr/>
        <w:t>Крила́ми богоразу́мия впери́вши твой ум,/ возлете́ла еси́ превы́ше ви́димыя тва́ри,/ взыска́вши Бо́га и Творца́ вся́ческих,/ и, Того́ обре́тши, па́ки рожде́ние Креще́нием прия́ла еси́,/ дре́ва живо́тнаго наслажда́ющися, нетле́нна во ве́ки пребыва́еши,// О́льго присносла́вная</w:t>
      </w:r>
      <w:r>
        <w:rPr>
          <w:lang w:val="ru-RU"/>
        </w:rPr>
        <w:t>.</w:t>
      </w:r>
    </w:p>
    <w:p>
      <w:pPr>
        <w:pStyle w:val="15"/>
        <w:spacing w:before="240" w:after="40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1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zCs w:val="26"/>
          <w:lang w:val="ru-RU"/>
        </w:rPr>
        <w:t>Гаврии́лу, веща́вшу Тебе́, Де́во, ра́дуйся,/ со гла́сом воплоща́шеся всех Вла-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</w:t>
      </w:r>
      <w:r>
        <w:rPr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4:12-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сщмч.</w:t>
      </w:r>
      <w:r>
        <w:rPr>
          <w:rFonts w:eastAsia="Calibri"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Евсе́вия 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14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sz w:val="22"/>
          <w:lang w:val="ru-RU"/>
        </w:rPr>
        <w:t>Глас 3:</w:t>
      </w:r>
      <w:r>
        <w:rPr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right="-142" w:hanging="284"/>
        <w:jc w:val="center"/>
        <w:rPr>
          <w:sz w:val="22"/>
          <w:lang w:val="ru-RU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влмц. Евфи́мии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Страстоте́рпческое торжество́, ве́рнии,/ богому́дренне соверша́емо ви́дяще,/ чу́дному в сове́тех Бо́гу на́шему,/ благода́рственно пе́ние воспои́м./ И́бо неви́димую держа́ву сопроти́вныя си́лы/ в же́нском естестве́ победи́/ и Боже́ственную Свою́ си́лу/ в не́мощи соверши́в до́брыя му́ченицы,// тоя́ моли́твами спаса́ет ду́ши на́ша.</w:t>
        <w:tab/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И́стины ча́шу от свои́х крове́й страда́льческих/ прехва́льная му́ченица Христо́ва поче́рпши/ и сию́ всегда́ предлага́ющи Це́ркви,/ в не́йже церко́вный Пита́тель/ прему́дрости гла́сом созыва́ет, глаго́лющи:/ почерпи́те пи́во воскресе́ния свиде́тельное,/ неве́рных отгони́тельное/ и страсте́й очисти́тельное,/ благочести́вым же душа́м храни́тельно,/ Спа́су зову́щим:/ напои́вый нас пото́ком пи́щи духо́вныя,// спаси́ ду́ши на́ша.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Ди́вен Бог во святы́х Свои́х,/ Бог Изра́илев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И́же кро́вию Христо́вою ду́шу зна́менавшии в день избавле́ния,/ кровь святу́ю, от му́ченическаго исто́чника кипя́щу нам,/ с весе́лием духо́вным проро́чески почерпе́м,/ живото́чных страсте́й Спа́совых и присносу́щныя сла́вы образоде́тельно./ Те́мже Ему́ возопии́м:/ прославля́емый во святы́х Твои́х Го́споди,/ прехва́льныя Твоея́ страстоте́рпицы моли́твами// спаси́ ду́ши на́ша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 w:val="false"/>
          <w:i/>
          <w:sz w:val="22"/>
        </w:rPr>
        <w:t>Глас 8:</w:t>
      </w:r>
      <w:r>
        <w:rPr>
          <w:sz w:val="22"/>
        </w:rPr>
        <w:t xml:space="preserve"> </w:t>
      </w:r>
      <w:r>
        <w:rPr>
          <w:sz w:val="22"/>
          <w:lang w:val="ru-RU"/>
        </w:rPr>
        <w:t>В це́рквах благослови́те Бо́га,/ Го́спода от исто́чник Изра́илевых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як язы́к да подви́жется к похвале́нию прехва́льныя Евфи́мии,/ весь род и во́зраст всяк,/ ю́ноши и де́вы, Христо́ву де́ву и му́ченицу похвала́ми венча́ем:/ зако́нно бо му́жествовавши/ и сла́бость же́нскую отве́ргши/ страда́льческими боле́зньми мучи́теля врага́ низложи́,/ небе́сным же и Боже́ственным венце́м украси́вшися,/ мо́лится Жениху́ и Бо́гу// дарова́ти нам ве́лию ми́лость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пя́тая, глас 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pacing w:val="-4"/>
          <w:sz w:val="22"/>
          <w:szCs w:val="22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1:00Z</dcterms:created>
  <dc:creator>вадим</dc:creator>
  <dc:description/>
  <cp:keywords/>
  <dc:language>en-US</dc:language>
  <cp:lastModifiedBy>IKulikov</cp:lastModifiedBy>
  <cp:lastPrinted>2014-10-30T22:16:00Z</cp:lastPrinted>
  <dcterms:modified xsi:type="dcterms:W3CDTF">2016-07-22T18:35:00Z</dcterms:modified>
  <cp:revision>9</cp:revision>
  <dc:subject/>
  <dc:title>ОСНОВНЫЕ ТЕКСТЫ СЛУЖБЫ И ПЕСНОПЕНИЯ ДЛЯ ОБЩЕНАРОДНОГО ПЕНИЯ</dc:title>
</cp:coreProperties>
</file>